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遂资眉高速公路眉山段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eastAsia="zh-CN"/>
        </w:rPr>
        <w:t>2017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年日常养护工程施工招标文件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工程量清单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eastAsia="zh-CN"/>
        </w:rPr>
      </w:r>
    </w:p>
    <w:tbl>
      <w:tblPr>
        <w:tblW w:w="10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2299"/>
        <w:gridCol w:w="915"/>
        <w:gridCol w:w="765"/>
        <w:gridCol w:w="1095"/>
        <w:gridCol w:w="1335"/>
        <w:gridCol w:w="3041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细目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单价</w:t>
            </w:r>
            <w:r>
              <w:rPr>
                <w:rFonts w:ascii="宋体" w:hAnsi="宋体" w:cs="宋体" w:eastAsia="宋体"/>
                <w:color w:val="000000"/>
                <w:spacing w:val="-24"/>
                <w:sz w:val="22"/>
                <w:szCs w:val="22"/>
              </w:rPr>
              <w:t>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价（元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、总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lang w:eastAsia="zh-CN"/>
              </w:rPr>
              <w:t>保险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承包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自行负责为所属工人购买保险，根据提供的保单复印件进行计量支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安全文明措施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cs="宋体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固定价，包干使用（含安全生产费、文明施工费、保通费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按计量进度支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二、土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清土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含不需爆破的石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包含运输及弃土场费用在内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清除淤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包含运输及弃土场费用在内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拆除浆砌、砖、石及其他砌体结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包全部工料机费用及弃土场费用在内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理公路水沟（含互通匝道水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按实际完成计量，清理一次计量一次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拆除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运输，弃土场费用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、污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混凝土水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水沟盖板破坏恢复（含预制安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浆砌块石、卵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浆砌青红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安装主动防护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混凝土挡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防撞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宾格网防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互通、服务区除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央分隔带除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按实际完成数量收方计量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肩除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按实际完成数量收方计量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补栽毛叶丁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种植天竺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型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*30*100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型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*60*100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圬工每增加一阶边坡增加工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挖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护壁混凝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按现场实际签认数量计量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机械抽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碎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按现场实际签认数量计量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泄水孔（防排类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按现场实际签认数量计量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桥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桥梁伸缩缝清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沉降缝清理、填塞（沥青麻絮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疏通清理涵洞、通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按所属路段通涵实际清理数量计量，包干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道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泄水孔（桥梁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按现场实际签认数量计量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理渡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按所属路段渡槽实际清理数量计量，包干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座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涵底铺砌（混凝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m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路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路面热力灌缝（含沥青灌缝合贴压带封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热拌沥青砂灌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进行裂缝处置（聚氨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纵缝及缩缝更换（聚氨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工涨缝更换（聚氨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修补沥青路面坑洞（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洗标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填补水泥砼硬化路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安工程拆除下来的材料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包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拆除波型护栏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，若拆除更换三波板本单价乘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拆除波型护栏立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，若拆除更换三波板本单价乘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装波型护栏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，若拆除更换三波板本单价乘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装波型护栏立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，若拆除更换三波板本单价乘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恢复标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拆除路侧波形梁钢护栏端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拆除三角带波形梁钢护栏端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拆除中央带波形梁钢护栏端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装路侧波形梁钢护栏端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装三角带波形梁钢护栏端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装中央带波形梁钢护栏端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修复、安拆刺钢丝隔离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轮廓标安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修复、安拆电焊网隔离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拆（焊接网用）斜撑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拆预制混凝土预制立柱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φ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波纹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拆活动护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更换防眩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φ50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装减速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放防撞桶（装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房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墙面、天棚一般抹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零星项目一般抹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瓷砖墙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内墙、天棚乳胶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砂浆灌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填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卷材防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收费岛现浇混凝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贴瓷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贴反光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刷反光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Style w:val="Style10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除甲供材料外所有费用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绿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0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0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理中央分隔带绿化病虫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0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央分隔带绿化修剪清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0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仅限修剪后的枝条清理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央分隔带绿化洒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0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全部工料机及其他所有费用</w:t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计日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常养护工程普通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常养护工程技术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5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eastAsia="zh-CN"/>
        </w:rPr>
      </w:r>
    </w:p>
    <w:p>
      <w:pPr>
        <w:pStyle w:val="Style11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1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1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1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1"/>
        <w:snapToGrid w:val="false"/>
        <w:spacing w:lineRule="auto" w:line="3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spacing w:lineRule="exact" w:line="4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260" w:leader="none"/>
      </w:tabs>
      <w:spacing w:lineRule="auto" w:line="360"/>
      <w:outlineLvl w:val="3"/>
    </w:pPr>
    <w:rPr>
      <w:rFonts w:ascii="宋体" w:hAnsi="宋体"/>
      <w:b/>
      <w:sz w:val="24"/>
    </w:rPr>
  </w:style>
  <w:style w:type="character" w:styleId="Style10">
    <w:name w:val="默认段落字体"/>
    <w:qFormat/>
    <w:rPr/>
  </w:style>
  <w:style w:type="character" w:styleId="Font31">
    <w:name w:val="font31"/>
    <w:basedOn w:val="Style10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single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Times New Roman" w:cs="Courier New"/>
      <w:lang w:val="en-US" w:eastAsia="en-US"/>
    </w:rPr>
  </w:style>
  <w:style w:type="paragraph" w:styleId="5">
    <w:name w:val="标题5"/>
    <w:basedOn w:val="Normal"/>
    <w:qFormat/>
    <w:pPr>
      <w:spacing w:lineRule="auto" w:line="360"/>
    </w:pPr>
    <w:rPr>
      <w:rFonts w:ascii="宋体" w:hAnsi="宋体" w:eastAsia="Times New Roman" w:cs="宋体"/>
      <w:b/>
      <w:sz w:val="24"/>
      <w:lang w:val="en-US" w:eastAsia="en-US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eastAsia="Times New Roman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6-12-13T11:46:00Z</cp:lastPrinted>
  <dcterms:modified xsi:type="dcterms:W3CDTF">2016-12-16T04:39:59Z</dcterms:modified>
  <cp:revision>0</cp:revision>
  <dc:subject/>
  <dc:title>川高系统营运公路2014桥梁、隧道检查及评定服务招标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